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HORIZATION ADJUSTMENT REQUE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_________________________   UM Manager: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r: _____________________________________________________ Provider ID: 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son Preparing Request (if different from above): 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80" w:hanging="0"/>
        <w:jc w:val="both"/>
        <w:rPr>
          <w:sz w:val="24"/>
        </w:rPr>
      </w:pPr>
      <w:r>
        <w:rPr>
          <w:b/>
          <w:bCs/>
          <w:sz w:val="24"/>
        </w:rPr>
        <w:t>The following consumer(s) requires additional units or additional length of stay for a service currently authorized and the most recently submitted KEPRO CareConnection® represents the clinical condition of the consumer which should be utilized to evaluate this request for additional servic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337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3"/>
        <w:gridCol w:w="2531"/>
        <w:gridCol w:w="1287"/>
        <w:gridCol w:w="1404"/>
        <w:gridCol w:w="1008"/>
        <w:gridCol w:w="988"/>
        <w:gridCol w:w="1020"/>
        <w:gridCol w:w="1232"/>
        <w:gridCol w:w="2043"/>
      </w:tblGrid>
      <w:tr>
        <w:trPr>
          <w:trHeight w:val="75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umer ID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nsumer Medicaid #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(if applicable)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Service Authorized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Authorization #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Start Date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End Date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Units Authorized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Additional Units/LOS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Requeste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FFFFFF"/>
                <w:sz w:val="16"/>
                <w:szCs w:val="16"/>
              </w:rPr>
              <w:t>Comments / Other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Times New Roman" w:hAnsi="Times New Roman"/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submit this Request to a KEPRO Care Manager either by fax ( 1.866.473.2354 ) or emai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Melissa Lazear          ext. 4441  </w:t>
      </w:r>
      <w:hyperlink r:id="rId2">
        <w:r>
          <w:rPr>
            <w:rStyle w:val="InternetLink"/>
          </w:rPr>
          <w:t>mlazear@kepro.com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       Cara Blankenship      ext. 4426  </w:t>
      </w:r>
      <w:hyperlink r:id="rId3">
        <w:r>
          <w:rPr>
            <w:rStyle w:val="InternetLink"/>
          </w:rPr>
          <w:t>cblankenship@kepro.com</w:t>
        </w:r>
      </w:hyperlink>
      <w:r>
        <w:rPr/>
        <w:t xml:space="preserve">          </w:t>
      </w:r>
    </w:p>
    <w:sectPr>
      <w:type w:val="nextPage"/>
      <w:pgSz w:orient="landscape" w:w="15840" w:h="122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right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zear@kepro.com" TargetMode="External"/><Relationship Id="rId3" Type="http://schemas.openxmlformats.org/officeDocument/2006/relationships/hyperlink" Target="mailto:cblankenship@kepr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07:00Z</dcterms:created>
  <dc:creator>rajamnick</dc:creator>
  <dc:description/>
  <cp:keywords/>
  <dc:language>en-US</dc:language>
  <cp:lastModifiedBy>Cara Blankenship</cp:lastModifiedBy>
  <cp:lastPrinted>2005-11-10T09:12:00Z</cp:lastPrinted>
  <dcterms:modified xsi:type="dcterms:W3CDTF">2019-11-22T18:01:00Z</dcterms:modified>
  <cp:revision>9</cp:revision>
  <dc:subject/>
  <dc:title> </dc:title>
</cp:coreProperties>
</file>