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</w:rPr>
      </w:pPr>
      <w:r>
        <w:rPr>
          <w:rFonts w:cs="Arial" w:ascii="Raleway" w:hAnsi="Raleway"/>
          <w:b/>
          <w:sz w:val="22"/>
          <w:szCs w:val="22"/>
        </w:rPr>
        <w:t>WEST VIRGINIA I/DD WAIVER</w:t>
      </w:r>
    </w:p>
    <w:p>
      <w:pPr>
        <w:pStyle w:val="Normal"/>
        <w:jc w:val="center"/>
        <w:rPr/>
      </w:pPr>
      <w:r>
        <w:rPr/>
        <w:t>LPN MEDICATION ADMINISTRATION PROGRESS NOTE</w:t>
      </w:r>
    </w:p>
    <w:tbl>
      <w:tblPr>
        <w:tblW w:w="110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3240"/>
        <w:gridCol w:w="2520"/>
      </w:tblGrid>
      <w:tr>
        <w:trPr/>
        <w:tc>
          <w:tcPr>
            <w:tcW w:w="2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ame of Person Who Receives Services: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rovider Agency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onth/Year of Service: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otal Time for this Pag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LPN travel time for any purpose is not considered a covered service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988"/>
        <w:gridCol w:w="990"/>
        <w:gridCol w:w="900"/>
        <w:gridCol w:w="1080"/>
        <w:gridCol w:w="108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ervice Co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rt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op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ot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eds Admin without Inc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eds Admin with Incide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eds Not Admin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ignature/Credentia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1003U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0" w:name="__Fieldmark__0_947293059"/>
            <w:bookmarkStart w:id="1" w:name="__Fieldmark__0_947293059"/>
            <w:bookmarkEnd w:id="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" w:name="__Fieldmark__1_947293059"/>
            <w:bookmarkStart w:id="3" w:name="__Fieldmark__1_947293059"/>
            <w:bookmarkEnd w:id="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" w:name="__Fieldmark__2_947293059"/>
            <w:bookmarkStart w:id="5" w:name="__Fieldmark__2_947293059"/>
            <w:bookmarkEnd w:id="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" w:name="__Fieldmark__3_947293059"/>
            <w:bookmarkStart w:id="7" w:name="__Fieldmark__3_947293059"/>
            <w:bookmarkEnd w:id="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" w:name="__Fieldmark__4_947293059"/>
            <w:bookmarkStart w:id="9" w:name="__Fieldmark__4_947293059"/>
            <w:bookmarkEnd w:id="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10" w:name="__Fieldmark__5_947293059"/>
            <w:bookmarkStart w:id="11" w:name="__Fieldmark__5_947293059"/>
            <w:bookmarkEnd w:id="1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12" w:name="__Fieldmark__6_947293059"/>
            <w:bookmarkStart w:id="13" w:name="__Fieldmark__6_947293059"/>
            <w:bookmarkEnd w:id="1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14" w:name="__Fieldmark__7_947293059"/>
            <w:bookmarkStart w:id="15" w:name="__Fieldmark__7_947293059"/>
            <w:bookmarkEnd w:id="1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16" w:name="__Fieldmark__8_947293059"/>
            <w:bookmarkStart w:id="17" w:name="__Fieldmark__8_947293059"/>
            <w:bookmarkEnd w:id="1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18" w:name="__Fieldmark__9_947293059"/>
            <w:bookmarkStart w:id="19" w:name="__Fieldmark__9_947293059"/>
            <w:bookmarkEnd w:id="1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0" w:name="__Fieldmark__10_947293059"/>
            <w:bookmarkStart w:id="21" w:name="__Fieldmark__10_947293059"/>
            <w:bookmarkEnd w:id="2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2" w:name="__Fieldmark__11_947293059"/>
            <w:bookmarkStart w:id="23" w:name="__Fieldmark__11_947293059"/>
            <w:bookmarkEnd w:id="2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4" w:name="__Fieldmark__12_947293059"/>
            <w:bookmarkStart w:id="25" w:name="__Fieldmark__12_947293059"/>
            <w:bookmarkEnd w:id="2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6" w:name="__Fieldmark__13_947293059"/>
            <w:bookmarkStart w:id="27" w:name="__Fieldmark__13_947293059"/>
            <w:bookmarkEnd w:id="2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8" w:name="__Fieldmark__14_947293059"/>
            <w:bookmarkStart w:id="29" w:name="__Fieldmark__14_947293059"/>
            <w:bookmarkEnd w:id="2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30" w:name="__Fieldmark__15_947293059"/>
            <w:bookmarkStart w:id="31" w:name="__Fieldmark__15_947293059"/>
            <w:bookmarkEnd w:id="3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32" w:name="__Fieldmark__16_947293059"/>
            <w:bookmarkStart w:id="33" w:name="__Fieldmark__16_947293059"/>
            <w:bookmarkEnd w:id="3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34" w:name="__Fieldmark__17_947293059"/>
            <w:bookmarkStart w:id="35" w:name="__Fieldmark__17_947293059"/>
            <w:bookmarkEnd w:id="3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36" w:name="__Fieldmark__18_947293059"/>
            <w:bookmarkStart w:id="37" w:name="__Fieldmark__18_947293059"/>
            <w:bookmarkEnd w:id="3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38" w:name="__Fieldmark__19_947293059"/>
            <w:bookmarkStart w:id="39" w:name="__Fieldmark__19_947293059"/>
            <w:bookmarkEnd w:id="3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0" w:name="__Fieldmark__20_947293059"/>
            <w:bookmarkStart w:id="41" w:name="__Fieldmark__20_947293059"/>
            <w:bookmarkEnd w:id="4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2" w:name="__Fieldmark__21_947293059"/>
            <w:bookmarkStart w:id="43" w:name="__Fieldmark__21_947293059"/>
            <w:bookmarkEnd w:id="4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4" w:name="__Fieldmark__22_947293059"/>
            <w:bookmarkStart w:id="45" w:name="__Fieldmark__22_947293059"/>
            <w:bookmarkEnd w:id="4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6" w:name="__Fieldmark__23_947293059"/>
            <w:bookmarkStart w:id="47" w:name="__Fieldmark__23_947293059"/>
            <w:bookmarkEnd w:id="4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8" w:name="__Fieldmark__24_947293059"/>
            <w:bookmarkStart w:id="49" w:name="__Fieldmark__24_947293059"/>
            <w:bookmarkEnd w:id="4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50" w:name="__Fieldmark__25_947293059"/>
            <w:bookmarkStart w:id="51" w:name="__Fieldmark__25_947293059"/>
            <w:bookmarkEnd w:id="5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52" w:name="__Fieldmark__26_947293059"/>
            <w:bookmarkStart w:id="53" w:name="__Fieldmark__26_947293059"/>
            <w:bookmarkEnd w:id="5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54" w:name="__Fieldmark__27_947293059"/>
            <w:bookmarkStart w:id="55" w:name="__Fieldmark__27_947293059"/>
            <w:bookmarkEnd w:id="5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56" w:name="__Fieldmark__28_947293059"/>
            <w:bookmarkStart w:id="57" w:name="__Fieldmark__28_947293059"/>
            <w:bookmarkEnd w:id="5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58" w:name="__Fieldmark__29_947293059"/>
            <w:bookmarkStart w:id="59" w:name="__Fieldmark__29_947293059"/>
            <w:bookmarkEnd w:id="5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0" w:name="__Fieldmark__30_947293059"/>
            <w:bookmarkStart w:id="61" w:name="__Fieldmark__30_947293059"/>
            <w:bookmarkEnd w:id="6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2" w:name="__Fieldmark__31_947293059"/>
            <w:bookmarkStart w:id="63" w:name="__Fieldmark__31_947293059"/>
            <w:bookmarkEnd w:id="6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4" w:name="__Fieldmark__32_947293059"/>
            <w:bookmarkStart w:id="65" w:name="__Fieldmark__32_947293059"/>
            <w:bookmarkEnd w:id="6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6" w:name="__Fieldmark__33_947293059"/>
            <w:bookmarkStart w:id="67" w:name="__Fieldmark__33_947293059"/>
            <w:bookmarkEnd w:id="6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8" w:name="__Fieldmark__34_947293059"/>
            <w:bookmarkStart w:id="69" w:name="__Fieldmark__34_947293059"/>
            <w:bookmarkEnd w:id="6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70" w:name="__Fieldmark__35_947293059"/>
            <w:bookmarkStart w:id="71" w:name="__Fieldmark__35_947293059"/>
            <w:bookmarkEnd w:id="7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72" w:name="__Fieldmark__36_947293059"/>
            <w:bookmarkStart w:id="73" w:name="__Fieldmark__36_947293059"/>
            <w:bookmarkEnd w:id="7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74" w:name="__Fieldmark__37_947293059"/>
            <w:bookmarkStart w:id="75" w:name="__Fieldmark__37_947293059"/>
            <w:bookmarkEnd w:id="7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76" w:name="__Fieldmark__38_947293059"/>
            <w:bookmarkStart w:id="77" w:name="__Fieldmark__38_947293059"/>
            <w:bookmarkEnd w:id="7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78" w:name="__Fieldmark__39_947293059"/>
            <w:bookmarkStart w:id="79" w:name="__Fieldmark__39_947293059"/>
            <w:bookmarkEnd w:id="7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0" w:name="__Fieldmark__40_947293059"/>
            <w:bookmarkStart w:id="81" w:name="__Fieldmark__40_947293059"/>
            <w:bookmarkEnd w:id="8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2" w:name="__Fieldmark__41_947293059"/>
            <w:bookmarkStart w:id="83" w:name="__Fieldmark__41_947293059"/>
            <w:bookmarkEnd w:id="8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4" w:name="__Fieldmark__42_947293059"/>
            <w:bookmarkStart w:id="85" w:name="__Fieldmark__42_947293059"/>
            <w:bookmarkEnd w:id="8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6" w:name="__Fieldmark__43_947293059"/>
            <w:bookmarkStart w:id="87" w:name="__Fieldmark__43_947293059"/>
            <w:bookmarkEnd w:id="8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88" w:name="__Fieldmark__44_947293059"/>
            <w:bookmarkStart w:id="89" w:name="__Fieldmark__44_947293059"/>
            <w:bookmarkEnd w:id="89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*</w:t>
      </w:r>
      <w:r>
        <w:rPr>
          <w:rFonts w:cs="Open Sans" w:ascii="Open Sans" w:hAnsi="Open Sans"/>
          <w:sz w:val="20"/>
          <w:szCs w:val="20"/>
        </w:rPr>
        <w:t xml:space="preserve">Note/Activity Summary is required if meds are administered with incident 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 meds are not administered as plann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10"/>
        <w:gridCol w:w="1179"/>
        <w:gridCol w:w="871"/>
        <w:gridCol w:w="687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ervice Co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rt Ti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op Ti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*Detailed Progress Not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urse must sign and include credentials at the end of each entr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1003U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720"/>
        <w:rPr>
          <w:rFonts w:ascii="Open Sans" w:hAnsi="Open Sans" w:cs="Open Sans"/>
          <w:sz w:val="22"/>
          <w:szCs w:val="22"/>
        </w:rPr>
      </w:pPr>
      <w:bookmarkStart w:id="90" w:name="Check98"/>
      <w:bookmarkEnd w:id="90"/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91" w:name="__Fieldmark__45_947293059"/>
      <w:bookmarkStart w:id="92" w:name="__Fieldmark__45_947293059"/>
      <w:bookmarkEnd w:id="92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Continued on next page.</w:t>
      </w:r>
    </w:p>
    <w:p>
      <w:pPr>
        <w:pStyle w:val="Normal"/>
        <w:spacing w:lineRule="auto" w:line="720"/>
        <w:ind w:left="79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93" w:name="Check98"/>
      <w:bookmarkStart w:id="94" w:name="Check98"/>
      <w:bookmarkEnd w:id="94"/>
    </w:p>
    <w:tbl>
      <w:tblPr>
        <w:tblW w:w="109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10"/>
        <w:gridCol w:w="437"/>
        <w:gridCol w:w="742"/>
        <w:gridCol w:w="871"/>
        <w:gridCol w:w="1147"/>
        <w:gridCol w:w="3240"/>
        <w:gridCol w:w="2400"/>
      </w:tblGrid>
      <w:tr>
        <w:trPr/>
        <w:tc>
          <w:tcPr>
            <w:tcW w:w="250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ame of Person Who Receives Services:</w:t>
            </w:r>
          </w:p>
        </w:tc>
        <w:tc>
          <w:tcPr>
            <w:tcW w:w="2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rovider Agency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onth/Year of Service:</w:t>
            </w:r>
          </w:p>
        </w:tc>
        <w:tc>
          <w:tcPr>
            <w:tcW w:w="2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otal Time for this Pag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ervice Cod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rt Ti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op Time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*Detailed Progress Not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urse must sign and include credentials at the end of each entr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1003U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aleway" w:hAnsi="Raleway" w:cs="Arial"/>
        <w:sz w:val="20"/>
        <w:szCs w:val="20"/>
      </w:rPr>
    </w:pPr>
    <w:r>
      <w:rPr>
        <w:rFonts w:cs="Arial" w:ascii="Raleway" w:hAnsi="Raleway"/>
        <w:sz w:val="20"/>
        <w:szCs w:val="20"/>
      </w:rPr>
      <w:t>WV-BMS-I/DD-14 LPN Med Admin Effective 11.01.23</w:t>
    </w:r>
  </w:p>
  <w:p>
    <w:pPr>
      <w:pStyle w:val="Footer"/>
      <w:rPr>
        <w:rFonts w:ascii="Raleway" w:hAnsi="Raleway" w:cs="Arial"/>
        <w:sz w:val="20"/>
        <w:szCs w:val="20"/>
      </w:rPr>
    </w:pPr>
    <w:r>
      <w:rPr>
        <w:rFonts w:cs="Arial" w:ascii="Raleway" w:hAnsi="Raleway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8:00Z</dcterms:created>
  <dc:creator>ms386a</dc:creator>
  <dc:description/>
  <cp:keywords/>
  <dc:language>en-US</dc:language>
  <cp:lastModifiedBy>Carissa Turrentine</cp:lastModifiedBy>
  <cp:lastPrinted>2011-09-26T16:12:00Z</cp:lastPrinted>
  <dcterms:modified xsi:type="dcterms:W3CDTF">2023-11-02T14:08:00Z</dcterms:modified>
  <cp:revision>2</cp:revision>
  <dc:subject/>
  <dc:title>NURSE’S PROGRESS NOTES</dc:title>
</cp:coreProperties>
</file>